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TO B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Indagine di mercato per l’affidamento del servizio di gestione delle colonie marine estive del Comune di Notaresco per l’anno 2023, con importo del prezzo a base d’asta di euro 80,00 per ciascun bambino partecipante - </w:t>
      </w:r>
      <w:r>
        <w:rPr>
          <w:b/>
          <w:bCs/>
          <w:u w:val="single"/>
        </w:rPr>
        <w:t>Avviso Pubblico del 09.06.2023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>Offerta Economica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_______________________________________________, nato/a _____________________________ (______) il _______________, residente a _________________________ (_____), in Via ______________________ n. _____, in qualità di ____________________________________________ e legale rappresentante di _________________________________________________________ con sede in ___________________________ (_____), Via _______________________________ n. _____, codice fiscale ________________________, partita I.V.A. _________________________, cellulare ___________________; pec: _________________________; mail: _______________________;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o atto che, in base all’indagine di mercato avviata dal Comune di Notaresco con l’Avviso pubblico di cui all’oggetto, il prezzo a base d’asta è stato fissato in euro 80,00 per ciascun singolo bambino partecipante, e che occorre procedere ad una offerta al ribasso;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RE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er l’affidamento del servizio di gestione delle colonie marine estive del Comune di Notaresco per l’anno 2023, la somma di euro ………., (in lettere, euro ................................................/..........), quale costo che il Comune dovrà corrispondere per ciascun bambino partecipante alla colonia, per ciascun singolo turno. 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aresco, lì ……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center"/>
        <w:rPr/>
      </w:pPr>
      <w:r>
        <w:rPr>
          <w:sz w:val="22"/>
          <w:szCs w:val="22"/>
        </w:rPr>
        <w:t>Il Legale Rappresentante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imbro e 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con allegata copia fotostatica di documento d'identità)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right="-58" w:hanging="0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Comune di Notaresco</w:t>
    </w:r>
  </w:p>
  <w:p>
    <w:pPr>
      <w:pStyle w:val="Header"/>
      <w:tabs>
        <w:tab w:val="clear" w:pos="708"/>
      </w:tabs>
      <w:ind w:left="1134" w:right="-58" w:hanging="0"/>
      <w:jc w:val="center"/>
      <w:rPr/>
    </w:pPr>
    <w:r>
      <w:rPr>
        <w:b/>
        <w:sz w:val="28"/>
        <w:szCs w:val="28"/>
      </w:rPr>
      <w:t>Via Castello, 6</w:t>
    </w:r>
  </w:p>
  <w:p>
    <w:pPr>
      <w:pStyle w:val="Header"/>
      <w:tabs>
        <w:tab w:val="clear" w:pos="708"/>
      </w:tabs>
      <w:ind w:left="1134" w:right="-58" w:hanging="0"/>
      <w:jc w:val="center"/>
      <w:rPr/>
    </w:pPr>
    <w:r>
      <w:rPr>
        <w:b/>
        <w:sz w:val="28"/>
        <w:szCs w:val="28"/>
      </w:rPr>
      <w:t>64024 Notaresco (Te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2:00Z</dcterms:created>
  <dc:creator>Comune Montecassiano</dc:creator>
  <dc:description/>
  <cp:keywords/>
  <dc:language>en-US</dc:language>
  <cp:lastModifiedBy>comune</cp:lastModifiedBy>
  <cp:lastPrinted>2022-06-02T15:56:00Z</cp:lastPrinted>
  <dcterms:modified xsi:type="dcterms:W3CDTF">2023-06-09T08:52:00Z</dcterms:modified>
  <cp:revision>2</cp:revision>
  <dc:subject/>
  <dc:title/>
</cp:coreProperties>
</file>